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江县农业农村局关于申报德阳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“三好”家庭农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示范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德阳市“三好”家庭农场市级示范场考评激励方案》（德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相关要求，每年考评激励支持一批“基础设施好、内部管理好、产品质量好”的“三好”家庭农场市级示范场。请各家庭农场业主结合自身情况，自主申报。现将申报相关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一、申报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" w:right="98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基本条件满足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录入家庭农场名录库，并经市场监管部门登记注册，且已评定为德阳市家庭农场市级示范场及以上的。前两年已评定为德阳市“三好”家庭农场市级示范场的除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" w:right="91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社会信用良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庭农场主及成员践行社会主义核心价值观，无不良信用记录。三年内，未发生农产品质量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基础设施完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稳定的生产基地、固定的场房场地、规范统一的家庭农场标识标牌、景观化基础设施、智慧农业等硬件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四）经营管理规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规范的管理制度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块统一的家庭农场标识牌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“标准化”即推进土地流转标准化、“明白卡”标准化、生产规程标准化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内控制度即岗位责任、标准化生产、财务雇工管理三项制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本台账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记录台帐和农事操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营管理水平明显高于全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6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业平均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" w:right="99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五）示范效应明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土地产出率、劳动生产率、资源利用率等指标均高于全市同类别家庭农场平均水平，在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行业具有示范引领作用和带动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二、申报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北京时间上午</w:t>
      </w:r>
      <w:r>
        <w:rPr>
          <w:rFonts w:eastAsia="仿宋_GB2312" w:cs="仿宋_GB2312" w:ascii="仿宋_GB2312" w:hAnsi="仿宋_GB2312"/>
          <w:sz w:val="32"/>
          <w:szCs w:val="32"/>
        </w:rPr>
        <w:t>9:0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中江县凯江镇一环路东段</w:t>
      </w:r>
      <w:r>
        <w:rPr>
          <w:rFonts w:eastAsia="仿宋_GB2312" w:cs="仿宋_GB2312" w:ascii="仿宋_GB2312" w:hAnsi="仿宋_GB2312"/>
          <w:sz w:val="32"/>
          <w:szCs w:val="32"/>
        </w:rPr>
        <w:t>618</w:t>
      </w:r>
      <w:r>
        <w:rPr>
          <w:rFonts w:ascii="仿宋_GB2312" w:hAnsi="仿宋_GB2312" w:cs="仿宋_GB2312" w:eastAsia="仿宋_GB2312"/>
          <w:sz w:val="32"/>
          <w:szCs w:val="32"/>
        </w:rPr>
        <w:t>号行政集中办公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618</w:t>
      </w:r>
      <w:r>
        <w:rPr>
          <w:rFonts w:ascii="仿宋_GB2312" w:hAnsi="仿宋_GB2312" w:cs="仿宋_GB2312" w:eastAsia="仿宋_GB2312"/>
          <w:sz w:val="32"/>
          <w:szCs w:val="32"/>
        </w:rPr>
        <w:t>室（中江县农业农村局科教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晓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8980115707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德阳市“三好”家庭农场市级示范场申报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中江县农业农村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225" w:before="232" w:after="0"/>
        <w:rPr>
          <w:rFonts w:ascii="经典黑体简;黑体" w:hAnsi="经典黑体简;黑体" w:eastAsia="经典黑体简;黑体" w:cs="经典黑体简;黑体"/>
          <w:bCs/>
          <w:spacing w:val="-4"/>
          <w:sz w:val="32"/>
          <w:szCs w:val="32"/>
          <w:lang w:val="en-US" w:eastAsia="zh-CN"/>
        </w:rPr>
      </w:pPr>
      <w:r>
        <w:rPr>
          <w:rFonts w:eastAsia="经典黑体简;黑体" w:cs="经典黑体简;黑体" w:ascii="经典黑体简;黑体" w:hAnsi="经典黑体简;黑体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uto" w:line="225" w:before="232" w:after="0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ascii="经典黑体简;黑体" w:hAnsi="经典黑体简;黑体" w:cs="经典黑体简;黑体" w:eastAsia="经典黑体简;黑体"/>
          <w:spacing w:val="-4"/>
          <w:sz w:val="32"/>
          <w:szCs w:val="32"/>
        </w:rPr>
        <w:t>附件</w:t>
      </w:r>
    </w:p>
    <w:p>
      <w:pPr>
        <w:pStyle w:val="Normal"/>
        <w:spacing w:lineRule="exact" w:line="355" w:before="206" w:after="0"/>
        <w:ind w:left="935" w:hanging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12"/>
          <w:position w:val="-2"/>
          <w:sz w:val="36"/>
          <w:szCs w:val="36"/>
        </w:rPr>
        <w:t>德阳市</w:t>
      </w:r>
      <w:r>
        <w:rPr>
          <w:rFonts w:ascii="Times New Roman" w:hAnsi="Times New Roman" w:cs="Times New Roman" w:eastAsia="方正小标宋简体"/>
          <w:spacing w:val="12"/>
          <w:position w:val="-2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12"/>
          <w:position w:val="-2"/>
          <w:sz w:val="36"/>
          <w:szCs w:val="36"/>
        </w:rPr>
        <w:t>三好</w:t>
      </w:r>
      <w:r>
        <w:rPr>
          <w:rFonts w:ascii="Times New Roman" w:hAnsi="Times New Roman" w:cs="Times New Roman" w:eastAsia="方正小标宋简体"/>
          <w:spacing w:val="12"/>
          <w:position w:val="-2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12"/>
          <w:position w:val="-2"/>
          <w:sz w:val="36"/>
          <w:szCs w:val="36"/>
        </w:rPr>
        <w:t>家庭农场市级示范场申报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69"/>
        <w:gridCol w:w="2967"/>
        <w:gridCol w:w="1570"/>
      </w:tblGrid>
      <w:tr>
        <w:trPr>
          <w:trHeight w:val="50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家庭农场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家庭农场主姓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家庭农场地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家庭成员（个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sz w:val="21"/>
                <w:szCs w:val="21"/>
              </w:rPr>
              <w:t>是否录入家庭农场名录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农场主年龄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sz w:val="21"/>
                <w:szCs w:val="21"/>
              </w:rPr>
              <w:t>是否登记注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农场主手机号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是否为市级示范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农场主文化程度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市级示范场评定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否有不良信用记录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399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从事农业规模生产经营年限（年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主营产品（水稻、生猪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生产经营规模（亩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头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只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个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土地流转面积（亩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上年农场总收入（万元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土地流转年限（年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上年农场总支出（万元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年带动小农户（人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上年农场净利润（万元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是否实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食用农产品合格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制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上年家庭人均可支配收入（万元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是否创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两品一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</w:rPr>
              <w:t>”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是否具有统一规范的家庭农场标识标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479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是否注册商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否具有规范的经营管理制度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686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三年内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</w:rPr>
              <w:t>发生农产品质量安全事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否具有齐全规范的记录台账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方正仿宋简体;方正仿宋_GBK" w:cs="Times New Roman"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483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kern w:val="0"/>
                <w:sz w:val="21"/>
                <w:szCs w:val="21"/>
              </w:rPr>
              <w:t>家庭农场主对申报内容真实性承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21"/>
                <w:szCs w:val="21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941" w:hRule="atLeast"/>
        </w:trPr>
        <w:tc>
          <w:tcPr>
            <w:tcW w:w="8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kern w:val="0"/>
                <w:sz w:val="21"/>
                <w:szCs w:val="21"/>
              </w:rPr>
              <w:t>区（市、县）农业农村部门推荐意见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329" w:hRule="atLeast"/>
        </w:trPr>
        <w:tc>
          <w:tcPr>
            <w:tcW w:w="8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;方正仿宋_GBK"/>
              </w:rPr>
              <w:t>（盖章）</w:t>
            </w:r>
          </w:p>
          <w:p>
            <w:pPr>
              <w:pStyle w:val="Style18"/>
              <w:rPr>
                <w:rFonts w:ascii="Times New Roman" w:hAnsi="Times New Roman" w:eastAsia="方正仿宋简体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</w:rPr>
              <w:t>日</w:t>
            </w:r>
          </w:p>
        </w:tc>
      </w:tr>
    </w:tbl>
    <w:p>
      <w:pPr>
        <w:pStyle w:val="Normal"/>
        <w:ind w:right="1120" w:hanging="0"/>
        <w:rPr>
          <w:rFonts w:ascii="方正小标宋简体" w:hAnsi="方正小标宋简体" w:eastAsia="方正小标宋简体" w:cs="方正小标宋简体"/>
          <w:spacing w:val="12"/>
          <w:position w:val="-2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</w:rPr>
        <w:t>注：申报表信息要填写完整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方正小标宋简体"/>
          <w:bCs/>
          <w:spacing w:val="12"/>
          <w:position w:val="-2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Cs/>
          <w:spacing w:val="12"/>
          <w:position w:val="-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经典黑体简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1:00Z</dcterms:created>
  <dc:creator>lenovo</dc:creator>
  <dc:description/>
  <dc:language>en-US</dc:language>
  <cp:lastModifiedBy>excalibur</cp:lastModifiedBy>
  <dcterms:modified xsi:type="dcterms:W3CDTF">2023-05-10T03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E4211B0547AC9BF03C64EBCE3F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