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exact" w:line="579"/>
        <w:jc w:val="left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40"/>
        <w:jc w:val="center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366385" cy="759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7" w:footer="1587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40"/>
        <w:jc w:val="center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615305" cy="7941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4" w:right="2097" w:gutter="0" w:header="851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40"/>
        <w:jc w:val="center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550785" cy="53384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492365" cy="47358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985" w:right="2098" w:gutter="0" w:header="851" w:top="1587" w:footer="1587" w:bottom="1643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firstLine="49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0500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1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90500</wp:posOffset>
              </wp:positionV>
              <wp:extent cx="5353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微软系统</dc:creator>
  <dc:description/>
  <dc:language>en-US</dc:language>
  <cp:lastModifiedBy>吴庭</cp:lastModifiedBy>
  <cp:lastPrinted>2019-11-18T10:16:00Z</cp:lastPrinted>
  <dcterms:modified xsi:type="dcterms:W3CDTF">2025-09-05T08:12:53Z</dcterms:modified>
  <cp:revision>23</cp:revision>
  <dc:subject/>
  <dc:title>中江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E75B662A4318AD68EB4F8E741F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