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Contents5"/>
        <w:ind w:left="0" w:hanging="0"/>
        <w:jc w:val="center"/>
        <w:rPr>
          <w:rFonts w:ascii="方正小标宋简体" w:hAnsi="方正小标宋简体" w:eastAsia="方正小标宋简体" w:cs="方正小标宋简体"/>
          <w:color w:val="0C0C0C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拟征收土地范围示意图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6946900" cy="42602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390" r="-9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5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3175</wp:posOffset>
            </wp:positionV>
            <wp:extent cx="7821930" cy="5324475"/>
            <wp:effectExtent l="0" t="0" r="0" b="0"/>
            <wp:wrapTight wrapText="bothSides">
              <wp:wrapPolygon edited="0">
                <wp:start x="21590" y="-1001"/>
                <wp:lineTo x="-2" y="-1000"/>
                <wp:lineTo x="-2" y="21598"/>
                <wp:lineTo x="21590" y="21600"/>
                <wp:lineTo x="6" y="21600"/>
                <wp:lineTo x="21600" y="21598"/>
                <wp:lineTo x="21600" y="-1000"/>
                <wp:lineTo x="6" y="-1001"/>
                <wp:lineTo x="21590" y="-1001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42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93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984" w:right="2098" w:gutter="0" w:header="851" w:top="1587" w:footer="1587" w:bottom="1643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rPr>
          <w:color w:val="0C0C0C"/>
        </w:rPr>
      </w:pPr>
      <w:r>
        <w:rPr/>
        <w:drawing>
          <wp:inline distT="0" distB="0" distL="0" distR="0">
            <wp:extent cx="8135620" cy="47720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73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260"/>
        <w:ind w:firstLine="4935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next w:val="2"/>
    <w:pPr>
      <w:spacing w:lineRule="exact" w:line="560"/>
      <w:ind w:right="-25"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6"/>
    <w:qFormat/>
    <w:pPr>
      <w:ind w:right="-25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5:00Z</dcterms:created>
  <dc:creator>微软系统</dc:creator>
  <dc:description/>
  <dc:language>en-US</dc:language>
  <cp:lastModifiedBy>吴庭</cp:lastModifiedBy>
  <cp:lastPrinted>2019-11-18T10:16:00Z</cp:lastPrinted>
  <dcterms:modified xsi:type="dcterms:W3CDTF">2025-09-05T08:09:22Z</dcterms:modified>
  <cp:revision>23</cp:revision>
  <dc:subject/>
  <dc:title>中江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E75B662A4318AD68EB4F8E741F8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