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exact" w:line="579"/>
        <w:jc w:val="lef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66385" cy="75907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7" w:footer="158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5305" cy="79419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550785" cy="53384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2365" cy="47358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庭</cp:lastModifiedBy>
  <cp:lastPrinted>2019-11-18T10:16:00Z</cp:lastPrinted>
  <dcterms:modified xsi:type="dcterms:W3CDTF">2025-08-01T10:12:30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