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263765" cy="485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700645" cy="525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700645" cy="525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7616825" cy="5388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8091805" cy="5067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84" w:right="2098" w:gutter="0" w:header="851" w:top="1587" w:footer="1587" w:bottom="1643"/>
      <w:pgNumType w:start="12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2:59:50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