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412750</wp:posOffset>
            </wp:positionV>
            <wp:extent cx="5614035" cy="70719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13360</wp:posOffset>
            </wp:positionV>
            <wp:extent cx="5613400" cy="74752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2:49:16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