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Verdana;DejaVu Sans" w:hAnsi="Verdana;DejaVu Sans" w:eastAsia="黑体;方正黑体_GBK" w:cs="Verdana;DejaVu Sans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Verdana;DejaVu Sans" w:hAnsi="Verdana;DejaVu Sans" w:eastAsia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_GBK" w:hAnsi="方正小标宋_GBK" w:cs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Verdana;DejaVu Sans" w:hAnsi="Verdana;DejaVu Sans" w:eastAsia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Verdana;DejaVu Sans" w:hAnsi="Verdana;DejaVu Sans" w:eastAsia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单位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人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保证项目申请时提供的资料和数据是真实、完整、准确的；承诺以项目实施方案为有约束力的协议，按相关要求，保质保量按时完成项目建设任务；严格执行项目资金管理及相关管理制度；自筹资金按时足额到位；严格按方案申请的扶持方向使用补助资金；本项目建设内容之前没有在其他项目申报建设过，之后不重复申报其他财政项目，不套取项目资金；在项目实施过程中，向项目主管部门及第三方监管机构提供的文字、图纸和财务资料真实、完整、准确和一致的；严格执行农产品质量安全相关规定；本单位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人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已明确知晓违反承诺的后果，并愿意承担一切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Verdana;DejaVu Sans" w:hAnsi="Verdana;DejaVu Sans" w:eastAsia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315"/>
        <w:jc w:val="left"/>
        <w:rPr>
          <w:rFonts w:ascii="Verdana;DejaVu Sans" w:hAnsi="Verdana;DejaVu Sans" w:eastAsia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            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项目实施单位负责人（签名、盖章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329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   月   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Verdana">
    <w:altName w:val="DejaVu Sans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方正小标宋_GBK" w:hAnsi="方正小标宋_GBK" w:eastAsia="方正小标宋_GBK" w:cs="仿宋;方正仿宋_GBK"/>
      <w:bCs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uawei</cp:lastModifiedBy>
  <cp:lastPrinted>2023-04-14T19:11:00Z</cp:lastPrinted>
  <dcterms:modified xsi:type="dcterms:W3CDTF">2024-04-17T15:38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84506B3B046B89D7CC317249DBADE_12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