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eastAsia="黑体"/>
          <w:lang w:eastAsia="zh-CN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7610475" cy="4943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8096885" cy="48329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885" cy="483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8098155" cy="5029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815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8095615" cy="4975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5615" cy="497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8097520" cy="50438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7520" cy="504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8091170" cy="47447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1170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8094980" cy="48666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4980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8094980" cy="49504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4980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8093075" cy="50558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075" cy="505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8098155" cy="47224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8155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8098155" cy="49149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815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8093710" cy="48031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71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985" w:right="2098" w:gutter="0" w:header="851" w:top="1587" w:footer="1587" w:bottom="1643"/>
          <w:pgNumType w:fmt="decimal"/>
          <w:formProt w:val="false"/>
          <w:titlePg/>
          <w:textDirection w:val="lrTb"/>
          <w:docGrid w:type="lines" w:linePitch="315" w:charSpace="0"/>
        </w:sect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8095615" cy="442468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5615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32"/>
      <w:szCs w:val="20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35:00Z</dcterms:created>
  <dc:creator>微软系统</dc:creator>
  <dc:description/>
  <dc:language>en-US</dc:language>
  <cp:lastModifiedBy>吴</cp:lastModifiedBy>
  <cp:lastPrinted>2025-02-20T09:32:00Z</cp:lastPrinted>
  <dcterms:modified xsi:type="dcterms:W3CDTF">2025-02-28T08:40:40Z</dcterms:modified>
  <cp:revision>23</cp:revision>
  <dc:subject/>
  <dc:title>中江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DA9192BA44E9F84E51253235D87C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