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ascii="黑体" w:hAnsi="黑体" w:cs="仿宋_GB2312" w:eastAsia="黑体"/>
          <w:bCs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种猪场和规模猪场贷款贴息申请表</w:t>
      </w:r>
    </w:p>
    <w:tbl>
      <w:tblPr>
        <w:tblW w:w="9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6"/>
        <w:gridCol w:w="5037"/>
      </w:tblGrid>
      <w:tr>
        <w:trPr>
          <w:trHeight w:val="35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一、申请贴息对象名称：</w:t>
            </w:r>
          </w:p>
        </w:tc>
      </w:tr>
      <w:tr>
        <w:trPr>
          <w:trHeight w:val="29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二、生产经营主体类别：种猪场或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头（含）以上规模猪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头（含）—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4999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头规模猪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4"/>
                <w:lang w:bidi="ar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三、贷款情况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单位：万元，小数点后保留两位；本项可根据贷款次数增加）</w:t>
            </w:r>
          </w:p>
        </w:tc>
      </w:tr>
      <w:tr>
        <w:trPr>
          <w:trHeight w:val="9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贷款一：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金额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年利率：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用途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期间： 年   月   日—  年   月   日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金融机构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已获得其他各级财政资金贴息（包括进入公示期尚未收到贴息资金的）：□是         □否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其他各级财政资金贴息情况（附相关材料）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贴息项目名称一：                   贴息时间：                 贴息金额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贴息项目名称二：                   贴息时间：                 贴息金额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……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累计贴息金额：</w:t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贷款二：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金额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年利率：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用途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期间： 年   月   日—  年   月   日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金融机构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已获得其他各级财政资金贴息（包括进入公示期尚未收到贴息资金的）：□是         □否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其他各级财政资金贴息情况（附相关材料）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贴息项目名称一：                   贴息时间：                 贴息金额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贴息项目名称二：                   贴息时间：                 贴息金额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……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累计贴息金额：</w:t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贷款三：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金额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年利率：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用途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期间： 年   月   日—  年   月   日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金融机构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已获得其他各级财政资金贴息（包括进入公示期尚未收到贴息资金的）：□是         □否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其他各级财政资金贴息情况（附相关材料）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贴息项目名称一：                   贴息时间：                 贴息金额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贴息项目名称二：                   贴息时间：                 贴息金额：</w:t>
            </w:r>
          </w:p>
        </w:tc>
      </w:tr>
      <w:tr>
        <w:trPr>
          <w:trHeight w:val="9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……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累计贴息金额：</w:t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……</w:t>
            </w:r>
          </w:p>
        </w:tc>
      </w:tr>
      <w:tr>
        <w:trPr>
          <w:trHeight w:val="27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四、银行账户（贴息对象为企业的应提供基本账户信息，其余贴息对象应提供对公账户信息）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户名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开户银行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账号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五、证明材料（附后）：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营业执照复印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不具有的贴息对象除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2.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畜禽养殖代码”电子凭证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3.</w:t>
            </w:r>
            <w:r>
              <w:rPr>
                <w:rFonts w:ascii="宋体" w:hAnsi="宋体" w:cs="Times New Roman"/>
                <w:kern w:val="2"/>
                <w:sz w:val="21"/>
                <w:szCs w:val="24"/>
              </w:rPr>
              <w:t>选址预审表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4.</w:t>
            </w:r>
            <w:r>
              <w:rPr>
                <w:rFonts w:ascii="宋体" w:hAnsi="宋体" w:cs="Times New Roman"/>
                <w:kern w:val="2"/>
                <w:sz w:val="21"/>
                <w:szCs w:val="24"/>
              </w:rPr>
              <w:t>动物防疫合格证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种畜禽生产经营许可证复印件（仅种猪场提供）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人民银行出具的完整的《企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个人信用报告》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合同（复印件）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资金提款清单（复印件）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4"/>
                <w:lang w:bidi="ar"/>
              </w:rPr>
              <w:t>9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4"/>
                <w:lang w:bidi="ar"/>
              </w:rPr>
              <w:t>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4"/>
                <w:lang w:bidi="ar"/>
              </w:rPr>
              <w:t>贷款资金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4"/>
                <w:lang w:bidi="ar"/>
              </w:rPr>
              <w:t>放款凭证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银行出具的按时付息情况说明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资金使用情况说明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付息凭证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1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开户许可证或对公账户信息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1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其他证明材料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六、真实性声明：</w:t>
            </w:r>
          </w:p>
        </w:tc>
      </w:tr>
      <w:tr>
        <w:trPr>
          <w:trHeight w:val="160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声明：本次填报的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 xml:space="preserve">年种猪场和规模猪场贷款贴息申请表》和提供的证明材料均真实、合法。如有不实之处，愿负相应的法律责任，并承担由此产生的一切法律后果。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br/>
              <w:t xml:space="preserve">                   </w:t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（单位公章或法人代表印章，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bidi="ar"/>
              </w:rPr>
              <w:t>贴息对象为个人的签字盖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 xml:space="preserve">）      年    月   日 </w:t>
            </w:r>
          </w:p>
        </w:tc>
      </w:tr>
      <w:tr>
        <w:trPr>
          <w:trHeight w:val="22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七、贴息金额测算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单位：万元，小数点后保留两位；本项可根据贷款次数增加）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贷款一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规定期限内付息金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A1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年利率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 xml:space="preserve">）：  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贴息比例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C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申请贴息金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D1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bidi="ar"/>
              </w:rPr>
              <w:t>D1=A1/B1*C=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贷款二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规定期限内付息金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A2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年利率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 xml:space="preserve">）：  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贴息比例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C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申请贴息金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D2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bidi="ar"/>
              </w:rPr>
              <w:t>D2=A2/B2*C=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贷款三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规定期限内付息金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A3)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年利率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B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 xml:space="preserve">）：  </w:t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贷款贴息比例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C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申请贴息金额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>(D3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4"/>
                <w:lang w:bidi="ar"/>
              </w:rPr>
              <w:t>D3=A3/B3*C=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bidi="ar"/>
              </w:rPr>
              <w:t>申请贴息金额合计：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bidi="ar"/>
              </w:rPr>
              <w:t>D=D1+D2+D3+…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bidi="ar"/>
              </w:rPr>
              <w:t xml:space="preserve">年    月   日 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4"/>
                <w:lang w:bidi="ar"/>
              </w:rPr>
              <w:t>八、部门审核意见：</w:t>
            </w:r>
          </w:p>
        </w:tc>
      </w:tr>
      <w:tr>
        <w:trPr>
          <w:trHeight w:val="312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bidi="ar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bidi="ar"/>
              </w:rPr>
              <w:t>乡镇人民政府意见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top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bidi="ar"/>
              </w:rPr>
              <w:t xml:space="preserve">年    月   日  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bidi="ar"/>
              </w:rPr>
              <w:t xml:space="preserve">          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  <w:lang w:bidi="ar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bidi="ar"/>
              </w:rPr>
              <w:t>县级部门意见：（签章）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top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bidi="ar"/>
              </w:rPr>
              <w:t xml:space="preserve">年    月   日 </w:t>
            </w:r>
          </w:p>
        </w:tc>
      </w:tr>
      <w:tr>
        <w:trPr>
          <w:trHeight w:val="69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  <w:t>1.</w:t>
      </w:r>
      <w:r>
        <w:rPr>
          <w:rFonts w:ascii="Times New Roman" w:hAnsi="Times New Roman" w:cs="Times New Roman"/>
          <w:kern w:val="2"/>
          <w:sz w:val="24"/>
          <w:szCs w:val="24"/>
        </w:rPr>
        <w:t>贴息对象类别在两个类别中只能选一个，框里勾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  <w:t>2.</w:t>
      </w:r>
      <w:r>
        <w:rPr>
          <w:rFonts w:ascii="Times New Roman" w:hAnsi="Times New Roman" w:cs="Times New Roman"/>
          <w:kern w:val="2"/>
          <w:sz w:val="24"/>
          <w:szCs w:val="24"/>
        </w:rPr>
        <w:t>第六条的申明主体名称应该与申请贴息主体名称一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中江县新（改、扩）建黑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建设项目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009"/>
        <w:gridCol w:w="2554"/>
        <w:gridCol w:w="1890"/>
      </w:tblGrid>
      <w:tr>
        <w:trPr>
          <w:trHeight w:val="5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华文宋体;宋体" w:hAnsi="华文宋体;宋体" w:eastAsia="华文宋体;宋体" w:cs="华文宋体;宋体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申请单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华文宋体;宋体" w:hAnsi="华文宋体;宋体" w:eastAsia="华文宋体;宋体" w:cs="华文宋体;宋体"/>
                <w:kern w:val="2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建设地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养殖规模（出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占地规模（亩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圈舍规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平方米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养殖基本情况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计划建设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总投资（万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计划申请补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乡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意见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月  日（盖章）</w:t>
            </w:r>
          </w:p>
        </w:tc>
      </w:tr>
      <w:tr>
        <w:trPr>
          <w:trHeight w:val="101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县级审批意见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2:00Z</dcterms:created>
  <dc:creator>User</dc:creator>
  <dc:description/>
  <dc:language>en-US</dc:language>
  <cp:lastModifiedBy>王礼虎</cp:lastModifiedBy>
  <cp:lastPrinted>2024-05-22T18:16:00Z</cp:lastPrinted>
  <dcterms:modified xsi:type="dcterms:W3CDTF">2024-07-24T09:54:48Z</dcterms:modified>
  <cp:revision>54</cp:revision>
  <dc:subject/>
  <dc:title>精准扶贫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AD3B57C446F39FD7164273AF4F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