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Verdana" w:hAnsi="Verdana" w:eastAsia="黑体" w:cs="Verdana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Verdana" w:hAnsi="Verdana" w:eastAsia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Verdana" w:hAnsi="Verdana" w:eastAsia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保证项目申请时提供的资料和数据是真实、完整、准确的；承诺以项目实施方案为有约束力的协议，按相关要求，保质保量按时完成项目建设任务；严格执行项目资金管理及相关管理制度；自筹资金按时足额到位；严格按方案申请的扶持方向使用补助资金；本项目建设内容之前没有在其他项目申报建设过，之后不重复申报其他财政项目，不套取项目资金；在项目实施过程中，向项目主管部门及第三方监管机构提供的文字、图纸和财务资料真实、完整、准确和一致的；严格执行农产品质量安全相关规定；本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已明确知晓违反承诺的后果，并愿意承担一切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1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15"/>
        <w:jc w:val="left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实施单位负责人（签名、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960"/>
        <w:jc w:val="left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方正小标宋_GBK;微软雅黑" w:hAnsi="方正小标宋_GBK;微软雅黑" w:eastAsia="方正小标宋_GBK;微软雅黑" w:cs="仿宋"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简单</cp:lastModifiedBy>
  <cp:lastPrinted>2023-04-15T03:11:00Z</cp:lastPrinted>
  <dcterms:modified xsi:type="dcterms:W3CDTF">2024-04-19T01:0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266F6B8A24E459A77FB9CDB48859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