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</w:p>
    <w:p>
      <w:pPr>
        <w:pStyle w:val="2"/>
        <w:spacing w:lineRule="exact" w:line="600"/>
        <w:ind w:left="420"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按矿业权出让收益率形式征收矿业权出让收益的矿种目录</w:t>
      </w:r>
    </w:p>
    <w:p>
      <w:pPr>
        <w:pStyle w:val="2"/>
        <w:spacing w:lineRule="exact" w:line="60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试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12"/>
        <w:gridCol w:w="2010"/>
        <w:gridCol w:w="1494"/>
      </w:tblGrid>
      <w:tr>
        <w:trPr>
          <w:tblHeader w:val="true"/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矿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计征对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Cs/>
                <w:kern w:val="0"/>
                <w:sz w:val="24"/>
                <w:lang w:bidi="ar"/>
              </w:rPr>
              <w:t>矿业权</w:t>
            </w:r>
            <w:r>
              <w:rPr>
                <w:rFonts w:eastAsia="仿宋_GB2312"/>
                <w:bCs/>
                <w:kern w:val="0"/>
                <w:sz w:val="24"/>
                <w:lang w:bidi="ar"/>
              </w:rPr>
              <w:t>出让收益率（</w:t>
            </w:r>
            <w:r>
              <w:rPr>
                <w:rFonts w:eastAsia="仿宋_GB2312"/>
                <w:bCs/>
                <w:kern w:val="0"/>
                <w:sz w:val="24"/>
                <w:lang w:bidi="ar"/>
              </w:rPr>
              <w:t>%</w:t>
            </w:r>
            <w:r>
              <w:rPr>
                <w:rFonts w:eastAsia="仿宋_GB2312"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石油、天然气、页岩气、天然气水合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21"/>
                <w:rFonts w:eastAsia="仿宋_GB2312" w:cs="Times New Roman"/>
                <w:color w:val="000000"/>
                <w:lang w:bidi="ar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煤层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煤炭、石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铀、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油页岩、油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天然沥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地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T&lt;60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℃</w:t>
            </w:r>
            <w:r>
              <w:rPr>
                <w:rStyle w:val="Font51"/>
                <w:rFonts w:eastAsia="东文宋体;宋体" w:cs="东文宋体;宋体" w:ascii="东文宋体;宋体" w:hAnsi="东文宋体;宋体"/>
                <w:color w:val="000000"/>
                <w:lang w:bidi="ar"/>
              </w:rPr>
              <w:t>≤</w:t>
            </w:r>
            <w:r>
              <w:rPr>
                <w:rStyle w:val="Font51"/>
                <w:rFonts w:eastAsia="仿宋_GB2312"/>
                <w:color w:val="000000"/>
                <w:lang w:bidi="ar"/>
              </w:rPr>
              <w:t>T&lt;90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51"/>
                <w:rFonts w:eastAsia="仿宋_GB2312"/>
                <w:color w:val="000000"/>
                <w:lang w:bidi="ar"/>
              </w:rPr>
              <w:t>T</w:t>
            </w:r>
            <w:r>
              <w:rPr>
                <w:rStyle w:val="Font51"/>
                <w:rFonts w:eastAsia="东文宋体;宋体" w:cs="东文宋体;宋体" w:ascii="东文宋体;宋体" w:hAnsi="东文宋体;宋体"/>
                <w:color w:val="000000"/>
                <w:lang w:bidi="ar"/>
              </w:rPr>
              <w:t>≥</w:t>
            </w:r>
            <w:r>
              <w:rPr>
                <w:rFonts w:eastAsia="仿宋_GB2312"/>
                <w:kern w:val="0"/>
                <w:sz w:val="24"/>
                <w:lang w:bidi="ar"/>
              </w:rPr>
              <w:t>90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7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铁、锰、铬、钒、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铜、铝土矿、镍、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钨、锡、锑、钼、铅、锌、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镁、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金、银、铂族（铂、钯、钌、锇、铱、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稀有金属（铌、钽、铍、锂、锆、锶、铷、铯）、稀散金属（锗、镓、铟、铊、铪、铼、镉、硒、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轻稀土（镧、铈、镨、钕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中重稀土（钐、铕、钇、钆、铽、镝、钬、铒、铥、镱、镥</w:t>
            </w:r>
            <w:r>
              <w:rPr>
                <w:rStyle w:val="Font11"/>
                <w:rFonts w:cs="Times New Roman"/>
                <w:color w:val="000000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石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萤石（普通萤石、光学萤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金刚石、自然硫、硫铁矿、水晶（压电水晶、熔炼水晶、光学水晶）、刚玉、红柱石、蓝晶石、硅线石、硅灰石、钠硝石、滑石、石棉、蓝石棉、云母、长石、石榴子石、叶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蜡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石、透闪石、透辉石、蛭石、沸石、明矾石、石膏（含硬石膏）、重晶石、毒重石、芒硝（无水芒硝、钙芒硝、白钠镁矾）、天然碱、冰洲石、方解石、菱镁矿、电气石、颜料矿物（赭石、颜料黄土）、含钾岩石、碘、溴、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</w:t>
            </w:r>
          </w:p>
        </w:tc>
      </w:tr>
      <w:tr>
        <w:trPr>
          <w:trHeight w:val="2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泥灰岩、白垩、脉石英（冶金用、玻璃用）、粉石英、天然油石、含钾砂页岩、硅藻土、高岭土、陶瓷土、膨润土、铁矾土、麦饭石、珍珠岩、松脂岩、火山灰、火山渣、浮石、粗面岩（水泥用、铸石用）、泥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1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宝石、黄玉、玉石、玛瑙、工艺水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地下水、矿泉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氧化碳气、硫化氢气、氡气、氦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原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钾盐、矿盐（岩盐、湖盐、天然卤水）、镁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选矿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0"/>
        <w:ind w:right="9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eastAsia="方正楷体简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简体" w:cs="Times New Roman"/>
      <w:sz w:val="32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7:00Z</dcterms:created>
  <dc:creator>关杰</dc:creator>
  <dc:description/>
  <dc:language>en-US</dc:language>
  <cp:lastModifiedBy>user</cp:lastModifiedBy>
  <cp:lastPrinted>2023-11-14T01:47:00Z</cp:lastPrinted>
  <dcterms:modified xsi:type="dcterms:W3CDTF">2023-12-04T18:01:05Z</dcterms:modified>
  <cp:revision>21</cp:revision>
  <dc:subject/>
  <dc:title>关于下达福彩公益金、体彩公益金地方分成资金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