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tbl>
      <w:tblPr>
        <w:tblW w:w="134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70"/>
      </w:tblGrid>
      <w:tr>
        <w:trPr>
          <w:trHeight w:val="940" w:hRule="atLeast"/>
        </w:trPr>
        <w:tc>
          <w:tcPr>
            <w:tcW w:w="13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6"/>
                <w:szCs w:val="36"/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2022</w:t>
            </w:r>
            <w:r>
              <w:rPr>
                <w:sz w:val="36"/>
                <w:szCs w:val="36"/>
                <w:lang w:val="en-US" w:eastAsia="zh-CN"/>
              </w:rPr>
              <w:t>年今冬明春城镇燃气隐患问题排查整改进度表</w:t>
            </w:r>
          </w:p>
          <w:tbl>
            <w:tblPr>
              <w:tblW w:w="13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1231"/>
              <w:gridCol w:w="1499"/>
              <w:gridCol w:w="2070"/>
              <w:gridCol w:w="885"/>
              <w:gridCol w:w="2415"/>
              <w:gridCol w:w="1320"/>
              <w:gridCol w:w="795"/>
              <w:gridCol w:w="1215"/>
              <w:gridCol w:w="1313"/>
              <w:gridCol w:w="10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编号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燃气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隐患场所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隐患情况描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隐患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分级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计划整改措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整改责任人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是否完成整改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整改完成时间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color w:val="000000"/>
                      <w:sz w:val="18"/>
                      <w:szCs w:val="18"/>
                      <w:u w:val="none"/>
                      <w:lang w:eastAsia="zh-CN"/>
                    </w:rPr>
                    <w:t>安全负责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bCs w:val="false"/>
                      <w:i w:val="false"/>
                      <w:color w:val="000000"/>
                      <w:sz w:val="18"/>
                      <w:szCs w:val="18"/>
                      <w:u w:val="none"/>
                      <w:lang w:eastAsia="zh-CN"/>
                    </w:rPr>
                    <w:t>签字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rFonts w:eastAsia="等线"/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eastAsia="等线"/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等线"/>
                      <w:b w:val="false"/>
                      <w:bCs w:val="false"/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i w:val="false"/>
                      <w:color w:val="000000"/>
                      <w:kern w:val="0"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120"/>
                    <w:jc w:val="center"/>
                    <w:rPr>
                      <w:b w:val="false"/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pPr>
                  <w:r>
                    <w:rPr>
                      <w:b w:val="false"/>
                      <w:bCs w:val="false"/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344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600" w:hanging="720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备注：</w:t>
                  </w: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隐患分级分为一般事故隐患和重大事故隐患。一般事故隐患是指危害和整改难度较小，发现后能够立即整改排除的隐患；重大事故隐患， 是指危害和整改难度较大，应当全部或者局部停产停业，并经过一定时间整改治理方能排除的隐患，或者因外部因素影响致使生产经营单位自身难以排除的隐患。</w:t>
                  </w:r>
                </w:p>
                <w:p>
                  <w:pPr>
                    <w:pStyle w:val="TextBody"/>
                    <w:spacing w:before="0" w:after="120"/>
                    <w:ind w:left="626" w:hanging="0"/>
                    <w:rPr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  <w:r>
                    <w:rPr>
                      <w:rFonts w:cs="宋体" w:ascii="宋体" w:hAnsi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.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此表由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各相关单位联系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燃气公司共同排查，由</w:t>
                  </w: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燃气公司统一</w:t>
                  </w:r>
                  <w:r>
                    <w:rPr>
                      <w:rFonts w:ascii="宋体" w:hAnsi="宋体" w:cs="宋体" w:eastAsia="宋体"/>
                      <w:i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填报，动态更新数据。</w:t>
                  </w:r>
                </w:p>
              </w:tc>
            </w:tr>
          </w:tbl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18" w:before="163" w:after="0"/>
        <w:ind w:left="1979" w:hanging="0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/>
          <w:b/>
          <w:bCs/>
          <w:spacing w:val="1"/>
          <w:sz w:val="34"/>
          <w:szCs w:val="34"/>
        </w:rPr>
        <w:t>城镇燃气安全专项整治信息统计表</w:t>
      </w:r>
    </w:p>
    <w:p>
      <w:pPr>
        <w:pStyle w:val="Normal"/>
        <w:spacing w:lineRule="auto" w:line="228" w:before="216" w:after="0"/>
        <w:ind w:left="18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  <w:lang w:eastAsia="zh-CN"/>
        </w:rPr>
        <w:t>填报单位：</w:t>
      </w:r>
      <w:r>
        <w:rPr>
          <w:rFonts w:ascii="仿宋" w:hAnsi="仿宋" w:cs="仿宋" w:eastAsia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pacing w:val="-13"/>
          <w:sz w:val="28"/>
          <w:szCs w:val="28"/>
        </w:rPr>
        <w:t>填报日期：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   </w:t>
      </w:r>
      <w:r>
        <w:rPr>
          <w:rFonts w:ascii="仿宋" w:hAnsi="仿宋" w:cs="仿宋" w:eastAsia="仿宋"/>
          <w:spacing w:val="-13"/>
          <w:sz w:val="28"/>
          <w:szCs w:val="28"/>
        </w:rPr>
        <w:t>年</w:t>
      </w:r>
      <w:r>
        <w:rPr>
          <w:rFonts w:ascii="仿宋" w:hAnsi="仿宋" w:cs="仿宋" w:eastAsia="仿宋"/>
          <w:spacing w:val="28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13"/>
          <w:sz w:val="28"/>
          <w:szCs w:val="28"/>
        </w:rPr>
        <w:t>月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3"/>
          <w:sz w:val="28"/>
          <w:szCs w:val="28"/>
        </w:rPr>
        <w:t>日</w:t>
      </w:r>
    </w:p>
    <w:p>
      <w:pPr>
        <w:pStyle w:val="Normal"/>
        <w:spacing w:lineRule="exact" w:line="9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2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2737"/>
        <w:gridCol w:w="1378"/>
        <w:gridCol w:w="2657"/>
        <w:gridCol w:w="1393"/>
      </w:tblGrid>
      <w:tr>
        <w:trPr>
          <w:trHeight w:val="93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群众参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与及宣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传报道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8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群众反映问题线索数量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群众反映问题线完成整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改索数量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9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新闻媒体报道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安全应急演练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燃气用户宣传教育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8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从业人员教育培训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燃气隐患排查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使用环节排查隐患数量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3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使用环节隐患完成整改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施工作业排查隐患数量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64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施工作业隐患完成整改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设备排查隐患数量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设施设备隐患完成整改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数量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居民用户入户安检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商业用户入户安检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5" w:after="0"/>
              <w:ind w:left="4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新增燃气泄漏报警装置安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装用户量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64" w:after="0"/>
              <w:ind w:right="109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一氧化碳报警装置安装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用户量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户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78" w:after="0"/>
              <w:ind w:right="17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执法检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查情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燃气安全执法检查次数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2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燃气安全执法检查处罚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次数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17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缔非法燃气企业数量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17"/>
                <w:sz w:val="24"/>
                <w:szCs w:val="24"/>
              </w:rPr>
              <w:t>家</w:t>
            </w:r>
            <w:r>
              <w:rPr>
                <w:rFonts w:eastAsia="宋体" w:cs="宋体" w:ascii="宋体" w:hAnsi="宋体"/>
                <w:spacing w:val="17"/>
                <w:sz w:val="24"/>
                <w:szCs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吊销燃气经营许可证企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业数量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执法检查处罚金额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307" w:after="0"/>
              <w:ind w:right="17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督促指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导情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督导次数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8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通报次数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约谈次数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警示教育次数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备注：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此表中“群众参与及宣传报道情况”“执法检查情况”“督促指导情况”所有收文单位每月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3</w:t>
      </w:r>
      <w:r>
        <w:rPr>
          <w:rFonts w:ascii="宋体" w:hAnsi="宋体" w:cs="宋体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日填报当月情况后报县住建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此表中“燃气隐患排查情况”由各燃气经营企业结合《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022</w:t>
      </w:r>
      <w:r>
        <w:rPr>
          <w:rFonts w:ascii="宋体" w:hAnsi="宋体" w:cs="宋体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年今冬明春城镇燃气隐患问题排查整改进度表》每月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3</w:t>
      </w:r>
      <w:r>
        <w:rPr>
          <w:rFonts w:ascii="宋体" w:hAnsi="宋体" w:cs="宋体" w:eastAsia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日填报累计数据后报县住建局。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等线" w:hAnsi="等线" w:eastAsia="等线" w:cs="等线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图表目录"/>
    <w:basedOn w:val="Normal"/>
    <w:next w:val="Normal"/>
    <w:qFormat/>
    <w:pPr>
      <w:widowControl w:val="false"/>
      <w:ind w:left="200" w:hanging="20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spacing w:lineRule="exact" w:line="500"/>
      <w:ind w:firstLine="420"/>
    </w:pPr>
    <w:rPr>
      <w:rFonts w:eastAsia="楷体_GB2312"/>
      <w:sz w:val="2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07:00Z</dcterms:created>
  <dc:creator>尹舜</dc:creator>
  <dc:description/>
  <dc:language>en-US</dc:language>
  <cp:lastModifiedBy>root</cp:lastModifiedBy>
  <dcterms:modified xsi:type="dcterms:W3CDTF">2023-02-21T09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B0F55D0D5476F9875DF1BCE74B9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